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>Julgador pode desconsiderar prova testemunhal</w:t>
      </w:r>
      <w:r>
        <w:rPr/>
        <w:t xml:space="preserve"> </w:t>
      </w:r>
      <w:r>
        <w:rPr/>
        <w:drawing>
          <wp:inline distT="0" distB="0" distL="0" distR="0">
            <wp:extent cx="10160" cy="17526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rPr/>
      </w:pPr>
      <w:r>
        <w:rPr/>
        <w:t>Os depoimentos de testemunhas e as fitas de caixa não foram provas convincentes de horas extras feitas por uma bancária. A questão teve origem na Bahia e chegou ao Tribunal Superior do Trabalho em embargos analisados pela Seção Especializada em Dissídios Individuais 1. A SDI-1 reformulou decisão da Quinta Turma, que ao considerar que o Tribunal Regional do Trabalho da Quinta Região não havia se pronunciado a respeito do valor comprobatório dos controles de freqüência com horário fixo, determinou o retorno do processo ao Tribunal Regional do Trabalho da Quinta Região para que o fizesse.</w:t>
        <w:br/>
        <w:t>A SDI-1 rejeitou a preliminar de nulidade do acórdão regional anteriormente acolhida pela Quinta Turma, por considerar que houve análise cuidadosa de todos os meios probatórios, inclusive os depoimentos testemunhais e as provas documentais. A decisão foi, assim, amplamente fundamentada. A preliminar de nulidade por negativa de prestação jurisdicional, na qual a parte alega que alguma argumentação sua não foi apreciada, é muito utilizada nos recursos que chegam ao Tribunal Superior do Trabalho.</w:t>
        <w:br/>
        <w:t>Uma funcionária do Banco Baneb pediu em juízo o pagamento de horas extras. O banco apresentou os controles de freqüência com os registros de horários fixos (sem variação nem de minutos). A bancária afirmou que os registros não correspondiam à sua real jornada de trabalho e trouxe fitas de caixa e testemunhas, pedindo que fossem consideradas como provas do período de trabalho extraordinário.</w:t>
        <w:br/>
        <w:t>Em primeira instância, a ação foi julgada improcedente. A trabalhadora recorreu. A segunda instância entendeu não ter sido provada a prestação de trabalho suplementar.</w:t>
        <w:br/>
        <w:t>Foram ouvidas três testemunhas. Segundo o Tribunal Regional do Trabalho da Quinta Região, TRT5, duas delas foram imprecisas em seus depoimentos e a terceira contradisse confissão da própria trabalhadora: afirmou que a bancária tinha intervalo de quinze minutos, e a autora falou em duas horas, deixando clara a tentativa de beneficiar a empregada. Quanto às fitas de caixa, isoladamente, não poderiam servir como prova de horário de trabalho porque o caixa bancário pode ser movimentado por qualquer empregado que exerça a função de caixa e a utilização de senhas alheias é prática rotineira.</w:t>
        <w:br/>
        <w:br/>
        <w:t>De acordo com o ministro Carlos Reis de Paula, relator dos embargos, o juízo não está obrigado a retrucar todos os argumentos apresentados pela parte ou analisar individualmente os elementos probatórios. Então, "</w:t>
      </w:r>
      <w:r>
        <w:rPr>
          <w:iCs/>
        </w:rPr>
        <w:t>inexiste nulidade a macular a decisão que contém as razões de decidir, atendendo ao princípio do livre convencimento</w:t>
      </w:r>
      <w:r>
        <w:rPr/>
        <w:t xml:space="preserve">". Ele determinou o retorno do processo à Quinta Turma para que prossiga no julgamento do recurso de revista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spacer.gi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3:00Z</dcterms:created>
  <dc:creator>walry</dc:creator>
  <dc:description/>
  <cp:keywords/>
  <dc:language>en-US</dc:language>
  <cp:lastModifiedBy>walry</cp:lastModifiedBy>
  <dcterms:modified xsi:type="dcterms:W3CDTF">2008-11-19T09:33:00Z</dcterms:modified>
  <cp:revision>3</cp:revision>
  <dc:subject/>
  <dc:title>Julgador pode desconsiderar prova testemunhal  </dc:title>
</cp:coreProperties>
</file>